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arnost sv. Antonína z Padov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ás srdečně zv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 – 9. 3  3013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POSTNÍ  DUCHOVNÍ OBNOVU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48"/>
          <w:szCs w:val="48"/>
        </w:rPr>
        <w:t xml:space="preserve">pod vedením Dominika Daniela Valera </w:t>
      </w:r>
      <w:r>
        <w:rPr>
          <w:i/>
          <w:sz w:val="36"/>
          <w:szCs w:val="36"/>
        </w:rPr>
        <w:t>OFM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72"/>
          <w:szCs w:val="72"/>
        </w:rPr>
        <w:t>Dobrořečme Pánu, Bohu živému a pravém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48"/>
          <w:szCs w:val="48"/>
        </w:rPr>
        <w:t>Kde :</w:t>
      </w:r>
      <w:r>
        <w:rPr>
          <w:b/>
          <w:i/>
          <w:sz w:val="48"/>
          <w:szCs w:val="48"/>
        </w:rPr>
        <w:t xml:space="preserve">     Liberec – Ruprechtice</w:t>
      </w:r>
    </w:p>
    <w:p>
      <w:pPr>
        <w:pStyle w:val="Normal"/>
        <w:rPr/>
      </w:pPr>
      <w:r>
        <w:rPr>
          <w:sz w:val="36"/>
          <w:szCs w:val="36"/>
        </w:rPr>
        <w:t>Zájemci hlaste se u Jolany Těmínové - 724 171 36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íspěvek na občerstvení činí 100k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 mimoliberecké účastníky je zajištěno ubytování na fař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átek 8.3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18:00 </w:t>
        <w:tab/>
        <w:tab/>
        <w:tab/>
        <w:tab/>
        <w:t>mše svatá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19:00 </w:t>
        <w:tab/>
        <w:tab/>
        <w:tab/>
        <w:tab/>
        <w:t>společná večeře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19:45 </w:t>
        <w:tab/>
        <w:tab/>
        <w:tab/>
        <w:tab/>
        <w:t>nešpory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20:00 </w:t>
        <w:tab/>
        <w:tab/>
        <w:tab/>
        <w:tab/>
        <w:t>duchovní slovo o.Dominika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20:30 </w:t>
        <w:tab/>
        <w:tab/>
        <w:tab/>
        <w:tab/>
        <w:t>adorace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  <w:t>21:00 – 8:00</w:t>
        <w:tab/>
        <w:tab/>
        <w:t>noční adorace v kapli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jemci o noční adoraci,hlaste se prosím na rozpis dle jednotlivých hodin. (délka osobní adorace je 30min. či 1h podle zájmu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obota 9.3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ind w:firstLine="709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8:00   </w:t>
        <w:tab/>
        <w:tab/>
        <w:t>ranní chvály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8:15   </w:t>
        <w:tab/>
        <w:tab/>
        <w:t>snídaně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9:00   </w:t>
        <w:tab/>
        <w:tab/>
        <w:t>přednáška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10:00 </w:t>
        <w:tab/>
        <w:tab/>
        <w:t>přednáška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11:00  </w:t>
        <w:tab/>
        <w:tab/>
        <w:t>modlitba breviáře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11:45 </w:t>
        <w:tab/>
        <w:tab/>
        <w:t>oběd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13:00 </w:t>
        <w:tab/>
        <w:tab/>
        <w:t xml:space="preserve">křížová cesta </w:t>
      </w:r>
    </w:p>
    <w:p>
      <w:pPr>
        <w:pStyle w:val="Normal"/>
        <w:ind w:firstLine="709"/>
        <w:rPr/>
      </w:pPr>
      <w:r>
        <w:rPr>
          <w:sz w:val="44"/>
          <w:szCs w:val="44"/>
        </w:rPr>
        <w:t xml:space="preserve">14:30 </w:t>
        <w:tab/>
        <w:tab/>
        <w:t xml:space="preserve">mše svatá 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  <w:t xml:space="preserve">15:15 </w:t>
        <w:tab/>
        <w:tab/>
        <w:t>společná modlitba, diskuse, sdílení</w:t>
      </w:r>
    </w:p>
    <w:p>
      <w:pPr>
        <w:pStyle w:val="Normal"/>
        <w:ind w:firstLine="709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9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ezi jednotlivými body programu bude čas na osobní modlitbu a rozjím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6:00Z</dcterms:created>
  <dc:creator>Jolana</dc:creator>
  <dc:description/>
  <cp:keywords/>
  <dc:language>en-US</dc:language>
  <cp:lastModifiedBy>Hana Němečková</cp:lastModifiedBy>
  <cp:lastPrinted>2013-01-17T11:19:00Z</cp:lastPrinted>
  <dcterms:modified xsi:type="dcterms:W3CDTF">2013-02-15T07:37:00Z</dcterms:modified>
  <cp:revision>3</cp:revision>
  <dc:subject/>
  <dc:title>              Předprázdninový jazykový kurz němčiny</dc:title>
</cp:coreProperties>
</file>